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1)</w:t>
      </w:r>
    </w:p>
    <w:tbl>
      <w:tblPr>
        <w:tblW w:w="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97"/>
      </w:tblGrid>
      <w:tr>
        <w:trPr>
          <w:trHeight w:val="322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４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1134"/>
        <w:gridCol w:w="353"/>
        <w:gridCol w:w="356"/>
        <w:gridCol w:w="284"/>
        <w:gridCol w:w="1008"/>
        <w:gridCol w:w="409"/>
        <w:gridCol w:w="142"/>
        <w:gridCol w:w="283"/>
        <w:gridCol w:w="142"/>
        <w:gridCol w:w="567"/>
        <w:gridCol w:w="105"/>
        <w:gridCol w:w="37"/>
        <w:gridCol w:w="283"/>
        <w:gridCol w:w="2986"/>
        <w:gridCol w:w="275"/>
      </w:tblGrid>
      <w:tr>
        <w:trPr>
          <w:trHeight w:val="525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７回（令和４年度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【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材料科学研究助成金　研究計画書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】</w:t>
            </w:r>
          </w:p>
        </w:tc>
      </w:tr>
      <w:tr>
        <w:trPr>
          <w:trHeight w:val="4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歴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令　　　　歳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･研究科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共同研究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職・学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科・講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分野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在地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>
          <w:trHeight w:val="141" w:hRule="atLeast"/>
        </w:trPr>
        <w:tc>
          <w:tcPr>
            <w:tcW w:w="549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希望研究分野を○で指定する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１分野のみ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608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般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金属材料　　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材料物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無機・ｾﾗﾐｯｸｽ　</w:t>
            </w: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有機・高分子材料</w:t>
            </w:r>
          </w:p>
        </w:tc>
      </w:tr>
      <w:tr>
        <w:trPr>
          <w:trHeight w:val="139" w:hRule="atLeast"/>
        </w:trPr>
        <w:tc>
          <w:tcPr>
            <w:tcW w:w="549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19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助成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鉄鋼・鋳鉄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超合金等特殊用途鋼、鋳鋼含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0173" w:type="dxa"/>
            <w:gridSpan w:val="1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類　【科学研究費助成事業 「審査区分表」に基づいて研究分野を示して下さい】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区分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区分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区分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ｷｰﾜｰﾄ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数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希望金額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全体に要する経費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 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④との差額の補填方法</w:t>
            </w:r>
          </w:p>
          <w:p>
            <w:pPr>
              <w:pStyle w:val="Style19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9"/>
              <w:ind w:left="36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助成金の使途内訳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本申請と同様な研究内容で、助成を申請している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合、その機関</w:t>
            </w:r>
          </w:p>
          <w:p>
            <w:pPr>
              <w:pStyle w:val="Style19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9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7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、本申請と同様な研究内容で、助成を受けて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場合、その機関名、金額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の要旨（研究内容の特徴を４００字ぐらいで纏めて下さい）</w:t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84" w:hanging="1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98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2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898" w:type="dxa"/>
            <w:gridSpan w:val="1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研究目的、研究実行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【特別助成】の場合は、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初年度提案時：３年間の計画、および当年度の詳細計画を記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ⅱ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次年度以降：前年度の成果、および当年度の詳細計画を記す。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3848" w:hRule="atLeast"/>
        </w:trPr>
        <w:tc>
          <w:tcPr>
            <w:tcW w:w="9898" w:type="dxa"/>
            <w:gridSpan w:val="1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-2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3)</w:t>
            </w:r>
          </w:p>
        </w:tc>
      </w:tr>
      <w:tr>
        <w:trPr>
          <w:trHeight w:val="10886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218" w:hanging="22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研究に関係ある主要発表論文（全著者名･題目・掲載誌・巻・年・頁等記入）。なお、それらのうち代表的論文の別刷りがあれば、責任著者を示して１～２件程度添付してください。</w:t>
            </w:r>
          </w:p>
        </w:tc>
      </w:tr>
      <w:tr>
        <w:trPr>
          <w:trHeight w:val="2957" w:hRule="atLeast"/>
        </w:trPr>
        <w:tc>
          <w:tcPr>
            <w:tcW w:w="1017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110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様式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７回（令和４年度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材料科学研究助成金　候補者推薦書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４年　　　月　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財団法人　日立金属・材料科学財団　御中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6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推薦者）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大学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部・研究科（機関）</w:t>
      </w:r>
    </w:p>
    <w:p>
      <w:pPr>
        <w:pStyle w:val="Normal"/>
        <w:ind w:left="1984" w:hanging="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　　　　　　　　　　　　　　　　　　　　　　　　　　　　　　　　　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dash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職位・氏名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印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〒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>所在地　　　　　　　　　　　　　　　　　　　　　　　　　　　　　    　　　</w:t>
      </w:r>
    </w:p>
    <w:p>
      <w:pPr>
        <w:pStyle w:val="Normal"/>
        <w:ind w:firstLine="19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dash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ash"/>
        </w:rPr>
        <w:t xml:space="preserve">：        　            </w:t>
      </w:r>
    </w:p>
    <w:p>
      <w:pPr>
        <w:pStyle w:val="Normal"/>
        <w:ind w:firstLine="408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通り研究助成候補者を推薦します。</w:t>
      </w:r>
    </w:p>
    <w:tbl>
      <w:tblPr>
        <w:tblW w:w="91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6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題目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研究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職・学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機関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科・講座・専攻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推薦者は学長、学部長、研究科長、機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研究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のいずれかの方をお願いします。</w:t>
      </w:r>
    </w:p>
    <w:sectPr>
      <w:type w:val="nextPage"/>
      <w:pgSz w:w="11906" w:h="16838"/>
      <w:pgMar w:left="1247" w:right="284" w:gutter="0" w:header="0" w:top="851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4:00Z</dcterms:created>
  <dc:creator>0000411546</dc:creator>
  <dc:description/>
  <cp:keywords/>
  <dc:language>en-US</dc:language>
  <cp:lastModifiedBy>松嶋　寿穂</cp:lastModifiedBy>
  <cp:lastPrinted>2016-04-11T14:29:00Z</cp:lastPrinted>
  <dcterms:modified xsi:type="dcterms:W3CDTF">2022-04-12T04:54:00Z</dcterms:modified>
  <cp:revision>2</cp:revision>
  <dc:subject/>
  <dc:title/>
</cp:coreProperties>
</file>