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</w:rPr>
            </w:pPr>
            <w:r>
              <w:rPr>
                <w:rFonts w:ascii="ＭＳ 明朝;MS Mincho" w:hAnsi="ＭＳ 明朝;MS Mincho" w:cs="ＭＳ 明朝;MS Mincho"/>
                <w:color w:val="7F7F7F"/>
              </w:rPr>
              <w:t>奨励　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　　　回（　　　　年度）井上研究奨励賞　受賞候補者推薦書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公益財団法人 井上科学振興財団　理事長　殿</w:t>
      </w:r>
      <w:r>
        <w:rPr>
          <w:rFonts w:ascii="ＭＳ 明朝;MS Mincho" w:hAnsi="ＭＳ 明朝;MS Mincho" w:cs="ＭＳ 明朝;MS Mincho"/>
          <w:szCs w:val="21"/>
        </w:rPr>
        <w:t>　　　　　　　　　　　　　　年　　　月　　　日　</w:t>
      </w:r>
    </w:p>
    <w:p>
      <w:pPr>
        <w:pStyle w:val="Normal"/>
        <w:spacing w:lineRule="exact" w:line="1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40"/>
        <w:gridCol w:w="5943"/>
      </w:tblGrid>
      <w:tr>
        <w:trPr>
          <w:trHeight w:val="397" w:hRule="atLeast"/>
        </w:trPr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論文指導研究者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・研究科・専攻等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名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-420" w:hanging="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下記のとおり井上研究奨励賞受賞候補者を推薦します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4961"/>
      </w:tblGrid>
      <w:tr>
        <w:trPr>
          <w:trHeight w:val="51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物　・　化学　・　生物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審査を希望する系にかならず〇をつけてください。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9"/>
        <w:gridCol w:w="2969"/>
        <w:gridCol w:w="1272"/>
        <w:gridCol w:w="1130"/>
        <w:gridCol w:w="2888"/>
      </w:tblGrid>
      <w:tr>
        <w:trPr>
          <w:trHeight w:val="231" w:hRule="atLeast"/>
        </w:trPr>
        <w:tc>
          <w:tcPr>
            <w:tcW w:w="9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訳または和訳を併記すること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　文）　　　</w:t>
            </w:r>
          </w:p>
        </w:tc>
        <w:tc>
          <w:tcPr>
            <w:tcW w:w="8818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　文）</w:t>
            </w:r>
          </w:p>
        </w:tc>
        <w:tc>
          <w:tcPr>
            <w:tcW w:w="8818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 xml:space="preserve">学　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位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　士（　　　　　　　　）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大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（西暦）</w:t>
            </w:r>
          </w:p>
        </w:tc>
      </w:tr>
      <w:tr>
        <w:trPr>
          <w:trHeight w:val="428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</w:t>
            </w:r>
          </w:p>
        </w:tc>
      </w:tr>
      <w:tr>
        <w:trPr>
          <w:trHeight w:val="335" w:hRule="exac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2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2"/>
                <w:szCs w:val="1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氏 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被 推 薦 者）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9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5"/>
                <w:szCs w:val="15"/>
              </w:rPr>
              <w:t>いずれかに〇を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してください</w:t>
            </w:r>
          </w:p>
          <w:p>
            <w:pPr>
              <w:pStyle w:val="Normal"/>
              <w:spacing w:lineRule="exact" w:line="140"/>
              <w:ind w:firstLine="15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360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歳）</w:t>
            </w:r>
          </w:p>
        </w:tc>
      </w:tr>
      <w:tr>
        <w:trPr>
          <w:trHeight w:val="285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締切日時点での年齢を記入してください。</w:t>
            </w:r>
          </w:p>
        </w:tc>
      </w:tr>
      <w:tr>
        <w:trPr>
          <w:trHeight w:val="57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職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（学部等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32"/>
                <w:w w:val="9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2"/>
                <w:w w:val="95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所在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現　住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2F2F2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exact" w:line="240"/>
              <w:ind w:left="2400" w:hanging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候補者の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12" w:space="0" w:color="D9D9D9"/>
              <w:bottom w:val="single" w:sz="12" w:space="0" w:color="F2F2F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の学部卒業及びそれ以後の主要な経歴を、学科名・専攻名を含め、記入してください。また、受賞した賞があれば付記してください。</w:t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000000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生年月日欄には締切日時点での年齢を記入してください。</w:t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489" w:hRule="exact"/>
        </w:trPr>
        <w:tc>
          <w:tcPr>
            <w:tcW w:w="9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論文の内容の要旨及びその研究の独創性、研究者としての研究発展能力、研究内容の重要性等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ついて所見を記入し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位論文が共同研究に係るときは、論文の共著者を掲げ、かつ、その共同研究に対する本人の寄与を明らかにしてください。また､ 学位論文提出以後の本人の研究に係る部分がある場合には、区別が明確に分かるようにして記述してください。）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63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論文の内容の要旨等</w:t>
            </w: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63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印刷公表された関連論文一覧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の著者名､表題､掲載誌名､巻､号､ページ､発行年等を記載してください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397" w:top="851" w:footer="45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color w:val="595959"/>
      </w:rPr>
    </w:pPr>
    <w:r>
      <w:rPr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スタイル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spacing w:lineRule="exact" w:line="240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08:00Z</dcterms:created>
  <dc:creator>Administrator</dc:creator>
  <dc:description/>
  <cp:keywords/>
  <dc:language>en-US</dc:language>
  <cp:lastModifiedBy>西野　有美</cp:lastModifiedBy>
  <cp:lastPrinted>2024-03-21T13:36:00Z</cp:lastPrinted>
  <dcterms:modified xsi:type="dcterms:W3CDTF">2024-05-01T04:08:00Z</dcterms:modified>
  <cp:revision>2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6D96E7587C274E9F538D55ABEA62D4</vt:lpwstr>
  </property>
</Properties>
</file>