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-1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1)</w:t>
      </w:r>
    </w:p>
    <w:tbl>
      <w:tblPr>
        <w:tblW w:w="2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97"/>
      </w:tblGrid>
      <w:tr>
        <w:trPr>
          <w:trHeight w:val="32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番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right="315" w:hanging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令和３年　　　月　　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1134"/>
        <w:gridCol w:w="353"/>
        <w:gridCol w:w="356"/>
        <w:gridCol w:w="284"/>
        <w:gridCol w:w="1008"/>
        <w:gridCol w:w="409"/>
        <w:gridCol w:w="142"/>
        <w:gridCol w:w="283"/>
        <w:gridCol w:w="142"/>
        <w:gridCol w:w="567"/>
        <w:gridCol w:w="105"/>
        <w:gridCol w:w="37"/>
        <w:gridCol w:w="283"/>
        <w:gridCol w:w="2986"/>
        <w:gridCol w:w="275"/>
      </w:tblGrid>
      <w:tr>
        <w:trPr>
          <w:trHeight w:val="525" w:hRule="atLeast"/>
        </w:trPr>
        <w:tc>
          <w:tcPr>
            <w:tcW w:w="101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３６回（令和３年度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【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材料科学研究助成金　研究計画書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】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歴</w:t>
            </w:r>
          </w:p>
        </w:tc>
        <w:tc>
          <w:tcPr>
            <w:tcW w:w="43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令　　　　歳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職・学位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学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部･研究科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機関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共同研究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職・学位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科・講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専門分野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</w:tc>
        <w:tc>
          <w:tcPr>
            <w:tcW w:w="467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7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3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  <w:tr>
        <w:trPr>
          <w:trHeight w:val="141" w:hRule="atLeast"/>
        </w:trPr>
        <w:tc>
          <w:tcPr>
            <w:tcW w:w="54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題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希望研究分野を○で指定する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１分野のみ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</w:tc>
      </w:tr>
      <w:tr>
        <w:trPr>
          <w:trHeight w:val="608" w:hRule="atLeast"/>
        </w:trPr>
        <w:tc>
          <w:tcPr>
            <w:tcW w:w="54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般助成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(a)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金属材料　　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(b)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材料物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(c)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無機ｾﾗﾐｯｸｽ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(d)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有機・高分子材料</w:t>
            </w:r>
          </w:p>
        </w:tc>
      </w:tr>
      <w:tr>
        <w:trPr>
          <w:trHeight w:val="139" w:hRule="atLeast"/>
        </w:trPr>
        <w:tc>
          <w:tcPr>
            <w:tcW w:w="54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19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別助成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e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鉄鋼・鋳鉄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超合金等特殊用途鋼、鋳鋼含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0173" w:type="dxa"/>
            <w:gridSpan w:val="1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類　【科学研究費助成事業 「審査区分表」に基づいて研究分野を示して下さい】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区分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区分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区分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ｷｰﾜｰﾄ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複数可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助成希望金額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全体に要する経費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 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と④との差額の補填方法</w:t>
            </w:r>
          </w:p>
          <w:p>
            <w:pPr>
              <w:pStyle w:val="Style19"/>
              <w:ind w:left="3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Style19"/>
              <w:ind w:left="3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01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助成金の使途内訳</w:t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4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申請と同様な研究内容で、助成を申請している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場合、その機関</w:t>
            </w:r>
          </w:p>
          <w:p>
            <w:pPr>
              <w:pStyle w:val="Style19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Style19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在、本申請と同様な研究内容で、助成を受けて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いる場合、その機関名、金額</w:t>
            </w:r>
          </w:p>
        </w:tc>
      </w:tr>
      <w:tr>
        <w:trPr>
          <w:trHeight w:val="48" w:hRule="atLeast"/>
        </w:trPr>
        <w:tc>
          <w:tcPr>
            <w:tcW w:w="101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の要旨（研究内容の特徴を４００字ぐらいで纏めて下さい）</w:t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898" w:type="dxa"/>
            <w:gridSpan w:val="17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-2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2)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898" w:type="dxa"/>
            <w:gridSpan w:val="17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究目的、研究実行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【特別助成】の場合は、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ⅰ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初年度提案時：３年間の計画、および当年度の詳細計画を記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ⅱ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次年度以降：前年度の成果、および当年度の詳細計画を記す。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3848" w:hRule="atLeast"/>
        </w:trPr>
        <w:tc>
          <w:tcPr>
            <w:tcW w:w="9898" w:type="dxa"/>
            <w:gridSpan w:val="17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7" w:hRule="atLeast"/>
        </w:trPr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-2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3)</w:t>
            </w:r>
          </w:p>
        </w:tc>
      </w:tr>
      <w:tr>
        <w:trPr>
          <w:trHeight w:val="10886" w:hRule="atLeast"/>
        </w:trPr>
        <w:tc>
          <w:tcPr>
            <w:tcW w:w="10173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218" w:hanging="22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本研究に関係ある主要発表論文（全著者名･題目・掲載誌・巻・年・頁等記入）。なお、それらのうち</w:t>
            </w:r>
          </w:p>
          <w:p>
            <w:pPr>
              <w:pStyle w:val="Normal"/>
              <w:ind w:left="208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的論文の別刷りがあれば１～２件程度添付してください。</w:t>
            </w:r>
          </w:p>
        </w:tc>
      </w:tr>
      <w:tr>
        <w:trPr>
          <w:trHeight w:val="2957" w:hRule="atLeast"/>
        </w:trPr>
        <w:tc>
          <w:tcPr>
            <w:tcW w:w="10173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right="110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様式１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３６回（令和３年度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　材料科学研究助成金　候補者推薦書　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48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３年　　　月　　　日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公益財団法人　日立金属・材料科学財団　御中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6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推薦者）</w:t>
      </w:r>
    </w:p>
    <w:p>
      <w:pPr>
        <w:pStyle w:val="Normal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dash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dash"/>
        </w:rPr>
        <w:t>大学　　　　　　　　　　　　　　　　　　　　　　　　　　　　　　　　　</w:t>
      </w:r>
    </w:p>
    <w:p>
      <w:pPr>
        <w:pStyle w:val="Normal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学部・研究科（機関）</w:t>
      </w:r>
    </w:p>
    <w:p>
      <w:pPr>
        <w:pStyle w:val="Normal"/>
        <w:ind w:left="1984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dash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dash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dash"/>
        </w:rPr>
        <w:t>職位・氏名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dash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ash"/>
        </w:rPr>
        <w:t>印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dash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〒</w:t>
      </w:r>
    </w:p>
    <w:p>
      <w:pPr>
        <w:pStyle w:val="Normal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dash"/>
        </w:rPr>
        <w:t>所在地　　　　　　　　　　　　　　　　　　　　　　　　　　　　　    　　　</w:t>
      </w:r>
    </w:p>
    <w:p>
      <w:pPr>
        <w:pStyle w:val="Normal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dash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ash"/>
        </w:rPr>
        <w:t xml:space="preserve">：                  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dash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ash"/>
        </w:rPr>
        <w:t xml:space="preserve">：        　            </w:t>
      </w:r>
    </w:p>
    <w:p>
      <w:pPr>
        <w:pStyle w:val="Normal"/>
        <w:ind w:firstLine="40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0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下記の通り研究助成候補者を推薦します。</w:t>
      </w:r>
    </w:p>
    <w:tbl>
      <w:tblPr>
        <w:tblW w:w="91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6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研究題目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研究者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現職・学位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部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機関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科・講座・専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推薦者は学長、学部長、研究科長、機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研究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長のいずれかの方をお願いします。</w:t>
      </w:r>
    </w:p>
    <w:sectPr>
      <w:type w:val="nextPage"/>
      <w:pgSz w:w="11906" w:h="16838"/>
      <w:pgMar w:left="1247" w:right="284" w:gutter="0" w:header="0" w:top="851" w:footer="0" w:bottom="2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Ｐゴシック" w:hAnsi="ＭＳ Ｐゴシック" w:eastAsia="ＭＳ Ｐゴシック" w:cs="ＭＳ Ｐゴシック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5:00Z</dcterms:created>
  <dc:creator>0000411546</dc:creator>
  <dc:description/>
  <cp:keywords/>
  <dc:language>en-US</dc:language>
  <cp:lastModifiedBy>野澤康人 / NOZAWA，YASUTO</cp:lastModifiedBy>
  <cp:lastPrinted>2016-04-11T14:29:00Z</cp:lastPrinted>
  <dcterms:modified xsi:type="dcterms:W3CDTF">2021-03-30T00:53:00Z</dcterms:modified>
  <cp:revision>6</cp:revision>
  <dc:subject/>
  <dc:title/>
</cp:coreProperties>
</file>