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第　　　回（　　　　年度）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67957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04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奨励 第　　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38pt;mso-wrap-distance-left:7.1pt;mso-wrap-distance-right:0pt;mso-wrap-distance-top:0pt;mso-wrap-distance-bottom:0pt;margin-top:0.8pt;mso-position-vertical-relative:text;margin-left:3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04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奨励 第　　 号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井上研究奨励賞　受賞候補者推薦書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0685</wp:posOffset>
                </wp:positionV>
                <wp:extent cx="1700530" cy="504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98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系別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数物・化学・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3"/>
                                      <w:szCs w:val="13"/>
                                    </w:rPr>
                                    <w:t>審査を希望する系に○をつけ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39.75pt;mso-wrap-distance-left:7.1pt;mso-wrap-distance-right:0pt;mso-wrap-distance-top:0pt;mso-wrap-distance-bottom:0pt;margin-top:31.55pt;mso-position-vertical-relative:text;margin-left:33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98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系別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数物・化学・生物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67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3"/>
                                <w:szCs w:val="13"/>
                              </w:rPr>
                              <w:t>審査を希望する系に○をつけ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公益財団法人 井上科学振興財団　理事長　殿　　　　　　　　　　　　　　　　年　　月　　日　</w:t>
      </w:r>
    </w:p>
    <w:p>
      <w:pPr>
        <w:pStyle w:val="Normal"/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5950</wp:posOffset>
                </wp:positionH>
                <wp:positionV relativeFrom="paragraph">
                  <wp:posOffset>208915</wp:posOffset>
                </wp:positionV>
                <wp:extent cx="284416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248.5pt;margin-top:16.4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推薦者　　　　　　大学・研究科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55950</wp:posOffset>
                </wp:positionH>
                <wp:positionV relativeFrom="paragraph">
                  <wp:posOffset>191135</wp:posOffset>
                </wp:positionV>
                <wp:extent cx="2844165" cy="635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8.5pt;margin-top:15.0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（論文指導研究者）　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専攻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55950</wp:posOffset>
                </wp:positionH>
                <wp:positionV relativeFrom="paragraph">
                  <wp:posOffset>182880</wp:posOffset>
                </wp:positionV>
                <wp:extent cx="284416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8.5pt;margin-top:14.4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職名・氏名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  　　　　　　所属機関所在地　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55950</wp:posOffset>
                </wp:positionH>
                <wp:positionV relativeFrom="paragraph">
                  <wp:posOffset>167640</wp:posOffset>
                </wp:positionV>
                <wp:extent cx="284416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8.5pt;margin-top:13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 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55950</wp:posOffset>
                </wp:positionH>
                <wp:positionV relativeFrom="paragraph">
                  <wp:posOffset>129540</wp:posOffset>
                </wp:positionV>
                <wp:extent cx="2844165" cy="635"/>
                <wp:effectExtent l="0" t="0" r="0" b="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8.5pt;margin-top:10.2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</w:t>
      </w:r>
      <w:r>
        <w:rPr>
          <w:rStyle w:val="1"/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  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55950</wp:posOffset>
                </wp:positionH>
                <wp:positionV relativeFrom="paragraph">
                  <wp:posOffset>9525</wp:posOffset>
                </wp:positionV>
                <wp:extent cx="2844165" cy="635"/>
                <wp:effectExtent l="0" t="0" r="0" b="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48.5pt;margin-top:0.7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井上研究奨励賞受賞候補者を推薦します。</w:t>
      </w:r>
    </w:p>
    <w:tbl>
      <w:tblPr>
        <w:tblW w:w="995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386"/>
        <w:gridCol w:w="2693"/>
        <w:gridCol w:w="426"/>
        <w:gridCol w:w="2268"/>
        <w:gridCol w:w="2805"/>
        <w:gridCol w:w="59"/>
      </w:tblGrid>
      <w:tr>
        <w:trPr>
          <w:trHeight w:val="680" w:hRule="exact"/>
        </w:trPr>
        <w:tc>
          <w:tcPr>
            <w:tcW w:w="98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論文題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訳または和訳を併記する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pBdr>
                <w:bottom w:val="single" w:sz="4" w:space="1" w:color="FFFFFF"/>
              </w:pBd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和文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9894" w:type="dxa"/>
            <w:gridSpan w:val="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8255</wp:posOffset>
                      </wp:positionV>
                      <wp:extent cx="55302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05pt;margin-top:0.65pt;width:0pt;height:0pt" type="_x0000_t32">
                      <v:stroke color="gray" weight="324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英文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 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博　士（　　　　　　　　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大学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西暦　　　　　年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被 推 薦 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　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フリガ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（西暦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・職名（学部等も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1" w:hanging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 月 日　　 　　（　　歳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9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機関所在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0" w:hanging="21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　住　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6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F2F2F2"/>
              <w:right w:val="single" w:sz="12" w:space="0" w:color="F2F2F2"/>
            </w:tcBorders>
            <w:vAlign w:val="center"/>
          </w:tcPr>
          <w:p>
            <w:pPr>
              <w:pStyle w:val="Normal"/>
              <w:spacing w:lineRule="exact" w:line="240"/>
              <w:ind w:left="2400" w:hanging="2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0"/>
                <w:szCs w:val="20"/>
              </w:rPr>
              <w:t>候補者の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歴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12" w:space="0" w:color="F2F2F2"/>
              <w:bottom w:val="single" w:sz="12" w:space="0" w:color="F2F2F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の学部卒業及びそれ以後の主要な経歴を、学科名・専攻名を含め、記入してください。また、受賞した賞があれば付記してください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F2F2F2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F2F2F2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1702" w:type="dxa"/>
            <w:gridSpan w:val="2"/>
            <w:tcBorders>
              <w:top w:val="single" w:sz="12" w:space="0" w:color="F2F2F2"/>
              <w:left w:val="single" w:sz="12" w:space="0" w:color="000000"/>
              <w:bottom w:val="single" w:sz="12" w:space="0" w:color="000000"/>
              <w:right w:val="single" w:sz="12" w:space="0" w:color="F2F2F2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2000" w:hanging="2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生年月日欄には締切日時点での年齢を記入してください。</w:t>
            </w:r>
          </w:p>
        </w:tc>
        <w:tc>
          <w:tcPr>
            <w:tcW w:w="8192" w:type="dxa"/>
            <w:gridSpan w:val="4"/>
            <w:tcBorders>
              <w:top w:val="single" w:sz="12" w:space="0" w:color="F2F2F2"/>
              <w:left w:val="single" w:sz="12" w:space="0" w:color="F2F2F2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</w:trPr>
        <w:tc>
          <w:tcPr>
            <w:tcW w:w="989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生年月日欄には締切日時点での年齢を記入してください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991" w:hRule="exact"/>
        </w:trPr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論文の内容の要旨及びその研究の独創性、研究者としての研究発展能力、研究内容の重要性等に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ついて所見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（学位論文が共同研究に係るときは、論文の共著者を掲げ、かつ、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共同研究に対する本人の寄与を明らかにしてください。 また､ 学位論文提出以後の本人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に係る部分がある場合には、区別が明確に分かるようにして記述してください。）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011" w:hRule="exac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論文の内容の要旨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続き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4011" w:hRule="exact"/>
        </w:trPr>
        <w:tc>
          <w:tcPr>
            <w:tcW w:w="9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印刷公表された関連論文一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の著者名､表題､掲載誌名､巻､号､ページ､発行年等を記載してください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964" w:gutter="0" w:header="454" w:top="1021" w:footer="45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スタイル1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spacing w:lineRule="exact" w:line="240"/>
      <w:jc w:val="left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1:30:00Z</dcterms:created>
  <dc:creator>Administrator</dc:creator>
  <dc:description/>
  <cp:keywords/>
  <dc:language>en-US</dc:language>
  <cp:lastModifiedBy>PC02</cp:lastModifiedBy>
  <cp:lastPrinted>2020-02-27T13:45:00Z</cp:lastPrinted>
  <dcterms:modified xsi:type="dcterms:W3CDTF">2020-02-28T05:36:00Z</dcterms:modified>
  <cp:revision>23</cp:revision>
  <dc:subject/>
  <dc:title>　　　　　</dc:title>
</cp:coreProperties>
</file>