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第２３回　米百俵賞　候補者推薦書</w:t>
      </w:r>
    </w:p>
    <w:p>
      <w:pPr>
        <w:pStyle w:val="Normal"/>
        <w:spacing w:lineRule="auto" w:line="480" w:before="360" w:after="0"/>
        <w:jc w:val="right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記入日　　平成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0"/>
        <w:gridCol w:w="6617"/>
      </w:tblGrid>
      <w:tr>
        <w:trPr>
          <w:trHeight w:val="374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候　　補　　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 個 人 ・ 団 体 】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代表者名も記入）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（設立）年月日：　　　　　年　　月　　日】</w:t>
            </w:r>
          </w:p>
        </w:tc>
      </w:tr>
      <w:tr>
        <w:trPr>
          <w:trHeight w:val="115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所在地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担当者名も記入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394" w:leader="none"/>
              </w:tabs>
              <w:spacing w:before="72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　　　　　</w:t>
            </w:r>
          </w:p>
          <w:p>
            <w:pPr>
              <w:pStyle w:val="Normal"/>
              <w:tabs>
                <w:tab w:val="clear" w:pos="840"/>
                <w:tab w:val="center" w:pos="3394" w:leader="none"/>
              </w:tabs>
              <w:spacing w:before="72" w:after="72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 □自宅 　□携帯　 □勤務先 】</w:t>
            </w:r>
          </w:p>
          <w:p>
            <w:pPr>
              <w:pStyle w:val="Normal"/>
              <w:tabs>
                <w:tab w:val="clear" w:pos="840"/>
                <w:tab w:val="center" w:pos="3394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953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職業・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記入不要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394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center" w:pos="3394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℡　　　　－　　　－</w:t>
            </w:r>
          </w:p>
        </w:tc>
      </w:tr>
      <w:tr>
        <w:trPr>
          <w:trHeight w:val="57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主な表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歴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添付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推　 薦　 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（自薦は記入不要）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代表者名も記入）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所在地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：担当者名も記入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394" w:leader="none"/>
              </w:tabs>
              <w:spacing w:before="72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　　　　　</w:t>
            </w:r>
          </w:p>
          <w:p>
            <w:pPr>
              <w:pStyle w:val="Normal"/>
              <w:tabs>
                <w:tab w:val="clear" w:pos="840"/>
                <w:tab w:val="center" w:pos="3394" w:leader="none"/>
              </w:tabs>
              <w:spacing w:before="72" w:after="72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 □自宅　 □携帯　 □勤務先】</w:t>
            </w:r>
          </w:p>
          <w:p>
            <w:pPr>
              <w:pStyle w:val="Normal"/>
              <w:tabs>
                <w:tab w:val="clear" w:pos="840"/>
                <w:tab w:val="center" w:pos="3394" w:leader="none"/>
              </w:tabs>
              <w:spacing w:before="48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571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　功績については、裏面の「第２３回米百俵賞　候補者功績調書」に記入してください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２３回米百俵賞　候補者功績調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61"/>
      </w:tblGrid>
      <w:tr>
        <w:trPr>
          <w:trHeight w:val="741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候補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活動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複数チェック可）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教育　　□文化　　□福祉　　□スポーツ　　□産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（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活動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的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2565</wp:posOffset>
                      </wp:positionV>
                      <wp:extent cx="1190625" cy="16808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680840"/>
                              </a:xfrm>
                              <a:prstGeom prst="bracketPair">
                                <a:avLst>
                                  <a:gd name="adj" fmla="val 8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5pt;margin-top:15.95pt;width:93.7pt;height:13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活動のきっかけ、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時期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活動の規模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活動の成果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人材育成への貢献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将来的な展望</w:t>
            </w:r>
          </w:p>
          <w:p>
            <w:pPr>
              <w:pStyle w:val="Normal"/>
              <w:spacing w:lineRule="exact" w:line="300" w:before="108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ど具体的に記入してください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97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推薦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00"/>
              <w:ind w:left="90" w:hanging="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薦はアピールポイントなど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0:00Z</dcterms:created>
  <dc:creator>80080</dc:creator>
  <dc:description/>
  <cp:keywords/>
  <dc:language>en-US</dc:language>
  <cp:lastModifiedBy>藤谷　典子</cp:lastModifiedBy>
  <cp:lastPrinted>2018-11-29T13:14:00Z</cp:lastPrinted>
  <dcterms:modified xsi:type="dcterms:W3CDTF">2018-12-18T02:00:00Z</dcterms:modified>
  <cp:revision>2</cp:revision>
  <dc:subject/>
  <dc:title>第７回「米百俵賞」候補者推薦書</dc:title>
</cp:coreProperties>
</file>