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93675</wp:posOffset>
            </wp:positionV>
            <wp:extent cx="628650" cy="58102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nternational Office</w:t>
      </w:r>
    </w:p>
    <w:p>
      <w:pPr>
        <w:pStyle w:val="Normal"/>
        <w:jc w:val="center"/>
        <w:rPr/>
      </w:pPr>
      <w:r>
        <w:rPr/>
        <w:t>Partner Information Sheet for 2009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University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oto Universit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oshida-Hommachi,Sakyo-ku,Kyoto,606-8501 JAPA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lis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HTML"/>
                <w:rFonts w:ascii="Century" w:hAnsi="Century" w:cs="Century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mail address(ICI-ECP)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HTML"/>
                <w:rFonts w:cs="Century"/>
              </w:rPr>
              <w:t>ici-ecp@mail2.adm.kyoto-u.ac.jp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 for exchange related information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kyoto-u.ac.jp/en/education/international/admissions/</w:t>
            </w:r>
          </w:p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ogram/tanki.htm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Cs w:val="21"/>
              </w:rPr>
              <w:t>We d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have special website concerning ICI-ECP</w:t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exchange students who can be received(per semester)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rding to the exchange agreemen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General Information/Application Information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321"/>
      </w:tblGrid>
      <w:tr>
        <w:trPr>
          <w:trHeight w:val="191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roduction about the university, location, number of students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280" w:after="0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>Kyoto University was founded in June, 1897 and it has a long history and proud traditions. The main campus is located in the historic city of Kyoto, a center of traditional Japanese culture. At present, Kyoto University is comprised of ten faculties, seventeen graduate schools, thirteen research institutes, twenty</w:t>
            </w:r>
            <w:r>
              <w:rPr>
                <w:rFonts w:cs="Century" w:ascii="Century" w:hAnsi="Century"/>
                <w:sz w:val="20"/>
                <w:szCs w:val="20"/>
              </w:rPr>
              <w:t>-nine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educational institutes and other establishments. Approximately 1,</w:t>
            </w:r>
            <w:r>
              <w:rPr>
                <w:rFonts w:cs="Century" w:ascii="Century" w:hAnsi="Century"/>
                <w:sz w:val="20"/>
                <w:szCs w:val="20"/>
              </w:rPr>
              <w:t>4</w:t>
            </w:r>
            <w:r>
              <w:rPr>
                <w:rFonts w:cs="Century" w:ascii="Century" w:hAnsi="Century"/>
                <w:sz w:val="20"/>
                <w:szCs w:val="20"/>
              </w:rPr>
              <w:t>00 out of 22,</w:t>
            </w:r>
            <w:r>
              <w:rPr>
                <w:rFonts w:cs="Century" w:ascii="Century" w:hAnsi="Century"/>
                <w:sz w:val="20"/>
                <w:szCs w:val="20"/>
              </w:rPr>
              <w:t>7</w:t>
            </w:r>
            <w:r>
              <w:rPr>
                <w:rFonts w:cs="Century" w:ascii="Century" w:hAnsi="Century"/>
                <w:sz w:val="20"/>
                <w:szCs w:val="20"/>
              </w:rPr>
              <w:t>00 students are from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about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>100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overseas countries, which make campuses culturally diverse.</w:t>
            </w:r>
          </w:p>
        </w:tc>
      </w:tr>
      <w:tr>
        <w:trPr>
          <w:trHeight w:val="41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lendar year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pril 1 –March 31</w:t>
            </w:r>
          </w:p>
        </w:tc>
      </w:tr>
      <w:tr>
        <w:trPr>
          <w:trHeight w:val="41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ring Semester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tart date   April 1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nd date    September 3</w:t>
            </w: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ll Semester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tart date   October 1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nd date    March 3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amination dates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pring Semester: July-August  Fall Semester: January-February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lication deadlines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pring intake :</w:t>
            </w:r>
            <w:r>
              <w:rPr>
                <w:szCs w:val="21"/>
              </w:rPr>
              <w:t xml:space="preserve"> End of October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all intake : </w:t>
            </w:r>
            <w:r>
              <w:rPr>
                <w:szCs w:val="21"/>
              </w:rPr>
              <w:t>End of February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en will students be notified if application has been successful?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by Case</w:t>
            </w:r>
          </w:p>
        </w:tc>
      </w:tr>
      <w:tr>
        <w:trPr>
          <w:trHeight w:val="51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re Application materials available online?   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W</w:t>
            </w:r>
            <w:r>
              <w:rPr>
                <w:sz w:val="22"/>
              </w:rPr>
              <w:t>e do not have any online application system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We provide Application materials by Email or Postal mail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If no when will applications be posted/ emailed?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Emailed in response to each request. </w:t>
            </w:r>
            <w:r>
              <w:rPr>
                <w:sz w:val="22"/>
              </w:rPr>
              <w:t>(ICI-ECP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Posted in December (Normal Exchange)</w:t>
            </w:r>
          </w:p>
        </w:tc>
      </w:tr>
      <w:tr>
        <w:trPr>
          <w:trHeight w:val="12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 students need to show a certain amount of funds to apply to your university?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If so how much and what information do you require?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Other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>Information that students must submit with application? For example transcript, written statement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o need to show financial statement.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 Statement of Purpose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 Letter of recommendation from academic advisor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 Health Certificate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 Certificate of Enrollment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 Personal History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 One University Academic Transcript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7. Copy of passport page photo,name,passport number,etc,are appeared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 not, when does registration take place?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egistrations can be in the first month of each semester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Are exchange students guaranteed to be placed in courses nominated?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ome courses cannot be taken by exchange students, for example, some of seminars, courses accompany experimental activities, courses to study language, etc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urse registration deadline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round the end of the third week of each semester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re there any language classes for exchange students? 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There are Japanese language classes (free of charge)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lang w:val="en"/>
              </w:rPr>
              <w:t>Evaluation of those classes will be included in the official transcript. One official credit will be conferred for each course for students completed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tricted programs or courses not open to exchange students?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ome courses can</w:t>
            </w:r>
            <w:r>
              <w:rPr>
                <w:sz w:val="22"/>
              </w:rPr>
              <w:t>not</w:t>
            </w:r>
            <w:r>
              <w:rPr>
                <w:sz w:val="22"/>
              </w:rPr>
              <w:t xml:space="preserve"> be taken by exchange students, for example, some of seminars, courses accompany experimental activities, courses to study language, etc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All courses offered by Graduate School / Undergraduate Faculty of Medicine </w:t>
            </w:r>
          </w:p>
        </w:tc>
      </w:tr>
      <w:tr>
        <w:trPr>
          <w:trHeight w:val="20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ther relevant course information or website information?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lease refer to Each faculty and graduate school information  http://www.kyoto-u.ac.jp/en/faculties_and_graduate</w:t>
            </w:r>
          </w:p>
        </w:tc>
      </w:tr>
      <w:tr>
        <w:trPr>
          <w:trHeight w:val="16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Services available to exchange students (internet access, sports facilities, student organizations, libraries)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ternet access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 sports facilities, COOP Membership, Libraries etc. are available just as they are for regular studen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Accommodation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Is university administered accommodation available to students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Ye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Is accommodation guaranteed for exchange students? Please include any conditions for guarante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Ye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ere do students obtain application materials for housing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Housing Application is made by office staffs of Kyoto University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Do students send accommodation application to your office or to another offic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xchange students are only asked to express their intention whether they need university administered accommodatio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using Options available?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al plan options?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Visa Requirements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 exchange students required to obtain a student visa? Please provide what you will issue, letter, forms etc for student to apply for visa 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oto University will give students the Certificate which will make it easy for them to obtain “College Student Visa Status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exchange students allowed to work and how many hours are they permitted to work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 xml:space="preserve">Yes. </w:t>
            </w: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  <w:t xml:space="preserve">28 hrs./wk. (8 hrs./day during university vacation period)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a special visa required for work?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permission by Immigration Office is required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oto University can support for application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Medical Insurance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83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exchange students required to purchase a compulsory plan? If yes please provide details and approximate cost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hange students are required to purchase Japanese National Health Insurance, around 20 US Dollar per month. It covers most of disease and injury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exchange students able to apply for an insurance waiver if they have their own insurance coverage?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en those have their own insurance are required to purchase Japanese National Health Insurance.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 other medical forms or information that is required. If so does this need to be sent prior to arrival?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insurance information that students need to be made aware of?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refer 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yoto-u.ac.jp/en/education/campus/health/insurance.htm/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useful informatio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lease refer to Kyoto University home page</w:t>
      </w:r>
    </w:p>
    <w:p>
      <w:pPr>
        <w:pStyle w:val="Normal"/>
        <w:jc w:val="left"/>
        <w:rPr/>
      </w:pPr>
      <w:r>
        <w:rPr>
          <w:sz w:val="24"/>
          <w:szCs w:val="24"/>
        </w:rPr>
        <w:t>URL:</w:t>
      </w:r>
      <w:r>
        <w:rPr/>
        <w:t xml:space="preserve"> </w:t>
      </w:r>
      <w:r>
        <w:rPr>
          <w:sz w:val="24"/>
          <w:szCs w:val="24"/>
        </w:rPr>
        <w:t>http://www.kyoto-u.ac.jp/en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41:00Z</dcterms:created>
  <dc:creator>国際部</dc:creator>
  <dc:description/>
  <dc:language>en-US</dc:language>
  <cp:lastModifiedBy>user</cp:lastModifiedBy>
  <cp:lastPrinted>2009-02-27T14:16:00Z</cp:lastPrinted>
  <dcterms:modified xsi:type="dcterms:W3CDTF">2010-02-23T01:37:00Z</dcterms:modified>
  <cp:revision>20</cp:revision>
  <dc:subject/>
  <dc:title>International Office</dc:title>
</cp:coreProperties>
</file>